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right="-36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360" w:before="36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360"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4.08.2017                                              с. Михайловка                                              № 1080-па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проведении публичных слушаний по предоставлению разреш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условно разрешённый вид использования земельного участка, н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клонение от предельных параметров размеров земельного участка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ного путем раздела земельного участк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28"/>
          <w:szCs w:val="28"/>
        </w:rPr>
        <w:t>с кадастровым номером 25:09:190101:7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ч. 2 ст. 11.4 Земельного кодекса РФ, ст. ст. 38-39 Градостроительного кодекса РФ, ст. ст. 30-34 Правил землепользования и застройки Ивановского сельского поселения, утвержденных решением муниципального комитета Ивановского сельского поселения от 21.11.2013 № 69, ст. 7 Федерального закона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, рассмотрев заявление от 24.07.2017 № 4592 Климовой Светланы Васильевны, действующей в интересах Кушнаревой Риты Ивановны на основании доверенности от 28.11.2016 серия 25АА № 1962007, на основании свидетельства о государственной регистрации права на земельный участок от 12.10.2011 серия 25-АБ № 642924, а также кадастровой выписки о земельном участке с кадастровым номером 25:09:190101:75 от 31.07.2017 № 25/ИСХ/17-418672, </w:t>
      </w:r>
      <w:r>
        <w:rPr>
          <w:b w:val="false"/>
          <w:color w:val="000000"/>
          <w:sz w:val="28"/>
          <w:szCs w:val="28"/>
        </w:rPr>
        <w:t>администр</w:t>
      </w:r>
      <w:r>
        <w:rPr>
          <w:b w:val="false"/>
          <w:sz w:val="28"/>
          <w:szCs w:val="28"/>
        </w:rPr>
        <w:t xml:space="preserve">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Провести публичные слушания по предоставлению Кушнаревой Р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sz w:val="28"/>
          <w:szCs w:val="28"/>
        </w:rPr>
        <w:t>те Ивановне разрешения на условно разрешённый вид использования земельного участка, на отклонение от предельных параметров размеров земельного участка, образованного путем раздела земельного участка из земель населенных пунктов с кадастровым номером 25:09:190101:75, расположенного в территориальной зоне блокированной жилой застройки Ж1, местоположение установлено относительно ориентира, расположенного в границах участка. Ориентир жилой дом. Почтовый адрес ориентира: край Приморский, р-н Михайловский, с. Николаевка, ул. Ленинская, 63А, площадью 2900 кв.м., с видом разрешенного использования «для ведения личного подсобного хозяйства» на два земельных участка: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 условным номером 25:09:190101:70:ЗУ1, местоположение: край Приморский, р-н Михайловский, с. Николаевка, ул. Ленинская, 63А, с видом разрешенного использования «усадебные жилые дома с возможностью ведения ограниченного личного подсобного хозяйства при площади земельного участка не менее 0,1 га», площадью 1247 кв.м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с условным номером 25:09:190101:70:ЗУ2, местоположение: край Приморский, р-н Михайловский, с. Николаевка, ул. Ленинская, 63А, с видом разрешенного использования «усадебные жилые дома с возможностью ведения ограниченного личного подсобного хозяйства при площади земельного участка не менее 0,1 га», площадью 1653 кв.м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слушания провести с участием жителей с. Ивановка в порядке и сроки, установленные Федеральным законодательством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. Установить сроки подачи предложений и рекомендаций экспертов с 10 августа по 24 августа 2017 года включитель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тановить дату, время и место проведения публичных слушаний: 25 августа 2017 года в 10.00 часов по адресу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ля проведения публичных слушаний утвердить состав организационного комитета в соответствии с постановлением администрации Михайловского муниципального района от 11.04.2017 № 536-па «Об утверждении Положения о земельной комиссии и составе комисси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правлению культуры и внутренней политики обеспечить публикацию информационного сообщения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 w:val="false"/>
          <w:b w:val="false"/>
          <w:color w:val="000000"/>
          <w:szCs w:val="26"/>
        </w:rPr>
      </w:pPr>
      <w:r>
        <w:rPr>
          <w:b w:val="false"/>
          <w:sz w:val="28"/>
          <w:szCs w:val="28"/>
        </w:rPr>
        <w:t xml:space="preserve">6. </w:t>
      </w:r>
      <w:r>
        <w:rPr>
          <w:rFonts w:eastAsia="Calibri" w:cs="NTTimes/Cyrillic;Times New Roman"/>
          <w:b w:val="false"/>
          <w:color w:val="000000"/>
          <w:sz w:val="28"/>
          <w:szCs w:val="28"/>
        </w:rPr>
        <w:t>Контроль за исполнением данного постановления оставляю за собой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.</w:t>
      </w:r>
      <w:r>
        <w:rPr>
          <w:rFonts w:eastAsia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П.А. Зубо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54:00Z</dcterms:created>
  <dc:creator>***</dc:creator>
  <dc:description/>
  <dc:language>en-US</dc:language>
  <cp:lastModifiedBy>MorozovaNN</cp:lastModifiedBy>
  <cp:lastPrinted>2017-05-19T14:56:00Z</cp:lastPrinted>
  <dcterms:modified xsi:type="dcterms:W3CDTF">2017-08-07T02:54:00Z</dcterms:modified>
  <cp:revision>2</cp:revision>
  <dc:subject/>
  <dc:title/>
</cp:coreProperties>
</file>